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RG: Invitation letter for attending the Annual General Meeting of Shareholders of 2018</w:t>
      </w:r>
    </w:p>
    <w:p>
      <w:pPr>
        <w:pStyle w:val="Normal"/>
        <w:rPr/>
      </w:pPr>
      <w:r>
        <w:rPr/>
        <w:t xml:space="preserve">On 23 May 2018, </w:t>
      </w:r>
      <w:r>
        <w:rPr>
          <w:shd w:fill="FCFCFC" w:val="clear"/>
        </w:rPr>
        <w:t>Viet Nam Rubber Industrial Zone and Urban Joint Stock Company announced</w:t>
      </w:r>
      <w:r>
        <w:rPr/>
        <w:t xml:space="preserve"> Invitation letter for attending the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eeting time: </w:t>
      </w:r>
      <w:r>
        <w:rPr/>
        <w:t>8.00 (Friday), 08 Jun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ce of meeting: </w:t>
      </w:r>
      <w:r>
        <w:rPr/>
        <w:t>Thuy Ta Dong Xanh Hotel – 48 Nguyen Huu Cau – Ngoc Chau Ward – Hai Duong Ci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jects attending the meet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hareholders own shares as the list of shareholders of </w:t>
      </w:r>
      <w:r>
        <w:rPr>
          <w:shd w:fill="FCFCFC" w:val="clear"/>
        </w:rPr>
        <w:t xml:space="preserve">Viet Nam Rubber Industrial Zone and Urban Joint Stock Company </w:t>
      </w:r>
      <w:r>
        <w:rPr/>
        <w:t>recorded on 13 Mar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ate: 01 share – 01 voting righ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Operating result of 2017 and 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>Approve other Reports, Submissions and other important issue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he meeting’s program</w:t>
      </w:r>
    </w:p>
    <w:p>
      <w:pPr>
        <w:pStyle w:val="Normal"/>
        <w:ind w:left="720" w:hanging="0"/>
        <w:rPr/>
      </w:pPr>
      <w:r>
        <w:rPr/>
        <w:t xml:space="preserve">All contents of the program, registration letter, authorization letter and documents used at the meeting uploaded on the Website: </w:t>
      </w:r>
      <w:hyperlink r:id="rId2">
        <w:r>
          <w:rPr>
            <w:rStyle w:val="InternetLink"/>
            <w:b/>
          </w:rPr>
          <w:t>www.vinaruco.com.vn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ase shareholders could not attend the meeting, shareholders could authorize other persons </w:t>
      </w:r>
      <w:r>
        <w:rPr>
          <w:i/>
        </w:rPr>
        <w:t>(the authorization must be implemented as laws and the sample of authorization letter of the Company and list of delegates, shareholders getting authorization attach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ttending the meeting, delegates must bring along the Invitation letter </w:t>
      </w:r>
      <w:r>
        <w:rPr>
          <w:i/>
        </w:rPr>
        <w:t>(Authorization persons must bring plus the Authorization letter as regulat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holders must confirm their attending (by Email of Fax) before </w:t>
      </w:r>
      <w:r>
        <w:rPr>
          <w:b/>
        </w:rPr>
        <w:t>15h00 on 07 Jun 2018</w:t>
      </w:r>
      <w:r>
        <w:rPr/>
        <w:t xml:space="preserve"> to: </w:t>
      </w:r>
      <w:r>
        <w:rPr>
          <w:shd w:fill="FCFCFC" w:val="clear"/>
        </w:rPr>
        <w:t>Viet Nam Rubber Industrial Zone and Urban Joint Stock Company, No 12 Nguyen An, Hai Tan Ward, Hai Duong City, Hai Duong Provinc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el: 0220.3838025</w:t>
        <w:tab/>
        <w:tab/>
        <w:t>Fax: 0220.3838024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3">
        <w:r>
          <w:rPr>
            <w:rStyle w:val="InternetLink"/>
            <w:shd w:fill="FCFCFC" w:val="clear"/>
          </w:rPr>
          <w:t>vphdqt.vinaruco@gmail.com</w:t>
        </w:r>
      </w:hyperlink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hd w:fill="FCFCFC" w:val="clear"/>
        </w:rPr>
      </w:pPr>
      <w:r>
        <w:rPr>
          <w:b/>
          <w:i/>
          <w:shd w:fill="FCFCFC" w:val="clear"/>
        </w:rPr>
        <w:t>Shareholders must pay for their expen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uco.com.vn/" TargetMode="External"/><Relationship Id="rId3" Type="http://schemas.openxmlformats.org/officeDocument/2006/relationships/hyperlink" Target="mailto:vphdqt.vinaru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Windows User</dc:creator>
  <dc:description/>
  <cp:keywords/>
  <dc:language>en-US</dc:language>
  <cp:lastModifiedBy>Nguyen Van Anh</cp:lastModifiedBy>
  <dcterms:modified xsi:type="dcterms:W3CDTF">2018-05-25T09:03:00Z</dcterms:modified>
  <cp:revision>2</cp:revision>
  <dc:subject/>
  <dc:title/>
</cp:coreProperties>
</file>